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Муниципальное бюджетное дошкольное образователь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учреждение детский сад № 71 «Почемуч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Старооскольский городской округ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32"/>
        </w:rPr>
      </w:pPr>
      <w:r>
        <w:rPr/>
        <w:drawing>
          <wp:inline distT="0" distB="0" distL="0" distR="0">
            <wp:extent cx="2876550" cy="3324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Подготовила: Еськова Н.В., воспитатель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ascii="Times New Roman" w:hAnsi="Times New Roman"/>
          <w:b/>
          <w:i/>
          <w:color w:val="2F5496" w:themeColor="accent5" w:themeShade="bf"/>
          <w:sz w:val="28"/>
          <w:szCs w:val="28"/>
        </w:rPr>
        <w:t>Консультация для родителей: «ВЕСЕЛЫЕ ИГРЫ С ПАПОЙ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па – это проводник ребёнка во взрослый мир. Развивайте в сыне или дочери любознательность, поощряйте его интересы и увлечения, будьте готовы ответить на любой интересующий его вопрос.</w:t>
      </w:r>
    </w:p>
    <w:p>
      <w:pPr>
        <w:pStyle w:val="Normal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гры с детьми не требуют от взрослых особых знаний и навыков. Сгодятся любые подручные материалы. Главное — это ваше желание уделять ребенку как можно больше времени. Зачастую, пик игровой активности происходит, когда малышу пора спать. В ваших силах перенести игры на пораньше, чтобы к моменту «спать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 пора» ребенка и правда клонило в сон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инимайте участие в воспитании ребёнка с первых дней его жизни. Убедите жену (маму), что вы способны справиться с уходом за новорождённы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ще гуляйте и играйте с ребёнком. Совместные игры и занятия будут способствовать созданию доверительных отношений между вами и подзарядят вас обоих положительной энерги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едъявляйте ребёнку только разумные требования. Избегайте применения физической силы и словесных угроз. Их использование формирует у детей аналогичное поведение и может стать причиной появления в характере таких неприятных черт, как недоброжелательность, жестокость и упрямств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вайте оценку поступку ребёнка, а не его личности. Не «ты плохой», а «ты плохо поступил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ще хвалите малыша за успехи. Если у ребёнка что-то не получается, поддержит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к бы вы ни устали после работы, обязательно поинтересуйтесь у сына или дочери, как прошёл день, поиграйте с ним в спокойные иг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ногие папы считают, что воспитывать ребёнка – это значит постоянно контролировать его, запрещать и наказывать. Такое воспитание приведёт к развитию у сына или дочери неуверенности в собственных силах и низкой самооценк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стесняйтесь обнимать и целовать своего ребёнка. Это очень важно для его эмоционального развит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 ссорьтесь и не выясняйте отношения с женой в присутствии ребёнка. Если возникла конфликтная ситуация, обсудите её наедине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Игры с детьми не требуют от взрослых особых знаний и навыков.</w:t>
      </w:r>
    </w:p>
    <w:p>
      <w:pPr>
        <w:pStyle w:val="NoSpacing"/>
        <w:jc w:val="center"/>
        <w:rPr>
          <w:rFonts w:ascii="Times New Roman" w:hAnsi="Times New Roman"/>
          <w:b/>
          <w:b/>
          <w:color w:val="1F4E79" w:themeColor="accent1" w:themeShade="80"/>
          <w:sz w:val="28"/>
          <w:szCs w:val="28"/>
          <w:highlight w:val="whit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Вот несколько  совместных примеров игр для папы и ребенка.</w:t>
      </w:r>
    </w:p>
    <w:p>
      <w:pPr>
        <w:pStyle w:val="NoSpacing"/>
        <w:jc w:val="right"/>
        <w:rPr>
          <w:rFonts w:ascii="Times New Roman" w:hAnsi="Times New Roman"/>
          <w:b/>
          <w:b/>
          <w:i/>
          <w:i/>
          <w:color w:val="1F4E79" w:themeColor="accent1" w:themeShade="80"/>
          <w:sz w:val="28"/>
          <w:szCs w:val="28"/>
        </w:rPr>
      </w:pPr>
      <w:r>
        <w:rPr>
          <w:rFonts w:ascii="Times New Roman" w:hAnsi="Times New Roman"/>
          <w:b/>
          <w:i/>
          <w:color w:val="1F4E79" w:themeColor="accent1" w:themeShade="8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1F4E79" w:themeColor="accent1" w:themeShade="80"/>
          <w:sz w:val="28"/>
          <w:szCs w:val="28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Я — ПИЛОТ</w:t>
      </w:r>
    </w:p>
    <w:p>
      <w:pPr>
        <w:pStyle w:val="NoSpacing"/>
        <w:ind w:left="3543" w:hanging="0"/>
        <w:jc w:val="both"/>
        <w:rPr>
          <w:rFonts w:ascii="Times New Roman" w:hAnsi="Times New Roman"/>
          <w:b/>
          <w:b/>
          <w:i/>
          <w:i/>
          <w:color w:val="1F4E79" w:themeColor="accent1" w:themeShade="80"/>
          <w:sz w:val="28"/>
          <w:szCs w:val="28"/>
        </w:rPr>
      </w:pPr>
      <w:r>
        <w:rPr>
          <w:rFonts w:ascii="Times New Roman" w:hAnsi="Times New Roman"/>
          <w:b/>
          <w:i/>
          <w:color w:val="1F4E79" w:themeColor="accent1" w:themeShade="8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 каждый малыш безумно любит, когда папа подбрасывает его вверх. Поднимаем это древнейшее развлечение на новый уровень: пусть малыш будет пилотом, а вы — пассажиром или самим самолетом. Папа подбрасывает пилота вверх, задача пилота — рассказать, что он видит с высоты небес или что он хотел бы увидеть. Этот творческий момент развивает фантазию и речевые навы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ЗВЁЗДНОЕ  НЕБО</w:t>
      </w:r>
    </w:p>
    <w:p>
      <w:pPr>
        <w:pStyle w:val="NoSpacing"/>
        <w:ind w:left="2835" w:hanging="0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жите малышу о созвездиях и кометах, покажите карту с звездного неба. Нарисуйте с малышом звезды, метеориты, летящие кометы, дайте им име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КТО ПЕРВЫЙ?</w:t>
      </w:r>
    </w:p>
    <w:p>
      <w:pPr>
        <w:pStyle w:val="NoSpacing"/>
        <w:ind w:left="2835" w:hanging="0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этих игр подойдет любой повод: кто быстрей шнурок завяжет, съест кашу, найдет мячик, сложит елочку из счетных палочек и т.д. Фантазия безгранична. Но только вот малыш всегда должен быть победителе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ПОИГРАЕМ В МЯЧ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яч обожают играть все. Кидайте мяч друг другу и называйте то, что ваш малыш уже знает, например, фрукты, города, животных. Сложность игры зависит от словарного запаса ребен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ИСКАТЕЛИ СОКРОВИЩ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пив ребенку игрушку, о которой тот давно мечтал, можно вручить ее интересным способом. Сообщите о нахождении в квартире клада и вместе отправляйтесь искать сокровища. Расскажите малышу историю об искателях клада. Наградой за поиски станет коробочка с надписью «клад», в которой находится спрятанная вами заранее игруш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ЛОВКИЙ И МЕТКИЙ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мся чем угодно во что угодно: мячиками, свёрнутыми парами носков, бумажными самолётиками целимся и попадаем в коробку, корзину, ящик комода, мишень для дротиков. С возрастом усложняйте задач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ИГРА «ПУГОВИЧКИ»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зрачную ёмкость складывайте пуговицы, при этом каждую пуговицу называйте словами на букву «А». В другую банку отправятся все пуговицы с именами на букву «Б». Если не на месяц, то на неделю такой игры букв хвати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ДОГОНЯЛКИ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делайте круги из веревки и расположите в разных комнатах — это будут «домики», куда можно спрятаться от догоняющего папы в роли, например, пирата или крокодила. Можно меняться ролями, тогда ребенок сможет почувствовать себя сильным и всемогущим — ведь от него убегает и прячется такой большой папа. Попробуйте, и вы не пожалеете, возможно такие игры станут обязательными в совместные выходные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C00000"/>
          <w:sz w:val="28"/>
          <w:szCs w:val="28"/>
          <w:u w:val="single"/>
        </w:rPr>
        <w:t>КОМПАС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дя с прогулки, попросите ребенка довести вас до дома. Придумайте легенду, например, Вы — капитаны корабля,  ищущие дорогу домой или путешественники, потерявшиеся в волшебном лесу.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/>
          <w:b/>
          <w:b/>
          <w:i/>
          <w:i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981325" cy="2847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42" w:footer="0" w:bottom="851"/>
      <w:pgBorders w:display="allPages" w:offsetFrom="page">
        <w:top w:val="single" w:sz="18" w:space="24" w:color="2E74B5"/>
        <w:left w:val="single" w:sz="18" w:space="24" w:color="2E74B5"/>
        <w:bottom w:val="single" w:sz="18" w:space="24" w:color="2E74B5"/>
        <w:right w:val="single" w:sz="18" w:space="24" w:color="2E74B5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db65fa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db65fa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db65fa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db65fa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db65fa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db65fa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db65fa"/>
    <w:rPr/>
  </w:style>
  <w:style w:type="character" w:styleId="Style9" w:customStyle="1">
    <w:name w:val="Обычный (веб) Знак"/>
    <w:basedOn w:val="1"/>
    <w:link w:val="NormalWeb"/>
    <w:qFormat/>
    <w:rsid w:val="00db65fa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db65fa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db65fa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db65fa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db65fa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db65fa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db65fa"/>
    <w:rPr>
      <w:rFonts w:ascii="XO Thames" w:hAnsi="XO Thames"/>
      <w:sz w:val="28"/>
    </w:rPr>
  </w:style>
  <w:style w:type="character" w:styleId="Style10" w:customStyle="1">
    <w:name w:val="Без интервала Знак"/>
    <w:link w:val="NoSpacing"/>
    <w:qFormat/>
    <w:rsid w:val="00db65fa"/>
    <w:rPr/>
  </w:style>
  <w:style w:type="character" w:styleId="5" w:customStyle="1">
    <w:name w:val="Заголовок 5 Знак"/>
    <w:link w:val="Heading5"/>
    <w:qFormat/>
    <w:rsid w:val="00db65fa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db65fa"/>
    <w:rPr>
      <w:rFonts w:ascii="XO Thames" w:hAnsi="XO Thames"/>
      <w:b/>
      <w:sz w:val="32"/>
    </w:rPr>
  </w:style>
  <w:style w:type="character" w:styleId="InternetLink">
    <w:name w:val="Hyperlink"/>
    <w:link w:val="13"/>
    <w:rsid w:val="00db65fa"/>
    <w:rPr>
      <w:color w:val="0000FF"/>
      <w:u w:val="single"/>
    </w:rPr>
  </w:style>
  <w:style w:type="character" w:styleId="Footnote" w:customStyle="1">
    <w:name w:val="Footnote"/>
    <w:link w:val="Footnote1"/>
    <w:qFormat/>
    <w:rsid w:val="00db65fa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db65fa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db65fa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db65fa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db65fa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db65fa"/>
    <w:rPr>
      <w:rFonts w:ascii="XO Thames" w:hAnsi="XO Thames"/>
      <w:sz w:val="28"/>
    </w:rPr>
  </w:style>
  <w:style w:type="character" w:styleId="Style11" w:customStyle="1">
    <w:name w:val="Подзаголовок Знак"/>
    <w:link w:val="Subtitle"/>
    <w:qFormat/>
    <w:rsid w:val="00db65fa"/>
    <w:rPr>
      <w:rFonts w:ascii="XO Thames" w:hAnsi="XO Thames"/>
      <w:i/>
      <w:sz w:val="24"/>
    </w:rPr>
  </w:style>
  <w:style w:type="character" w:styleId="Style12" w:customStyle="1">
    <w:name w:val="Название Знак"/>
    <w:link w:val="Title"/>
    <w:qFormat/>
    <w:rsid w:val="00db65fa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db65fa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db65fa"/>
    <w:rPr>
      <w:rFonts w:ascii="XO Thames" w:hAnsi="XO Thames"/>
      <w:b/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6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9"/>
    <w:qFormat/>
    <w:rsid w:val="00db65fa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2">
    <w:name w:val="TOC 2"/>
    <w:next w:val="Normal"/>
    <w:link w:val="2"/>
    <w:uiPriority w:val="39"/>
    <w:rsid w:val="00db65fa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db65fa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db65fa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db65fa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db65fa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link w:val="Style10"/>
    <w:qFormat/>
    <w:rsid w:val="00db65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Гиперссылка1"/>
    <w:qFormat/>
    <w:rsid w:val="00db65fa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db65fa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db65fa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db65fa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db65fa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db65fa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db65fa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Основной шрифт абзаца1"/>
    <w:qFormat/>
    <w:rsid w:val="00db65fa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1"/>
    <w:uiPriority w:val="11"/>
    <w:qFormat/>
    <w:rsid w:val="00db65fa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2"/>
    <w:uiPriority w:val="10"/>
    <w:qFormat/>
    <w:rsid w:val="00db65fa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6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82</Words>
  <Characters>388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4:00Z</dcterms:created>
  <dc:creator/>
  <dc:description/>
  <dc:language>en-US</dc:language>
  <cp:lastModifiedBy>Natalia</cp:lastModifiedBy>
  <dcterms:modified xsi:type="dcterms:W3CDTF">2025-04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